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11.2018 г. период поставки: 03.12.2018г.  – 28.02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2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25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0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C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47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 03.12.2018г. – 28.02.2019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2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2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1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LCF  47 A-FR – 5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декабря 2018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декабря 2018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2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25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0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C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47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 03.12.2018г. – 28.02.2019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2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2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1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LCF  47 A-FR – 5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декабря 2018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декабря 2018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18-12-04T07:08:00Z</dcterms:modified>
  <cp:revision>32</cp:revision>
  <dc:subject/>
  <dc:title>Тендерная заявка  №1</dc:title>
</cp:coreProperties>
</file>